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  <w:t>Ogłoszenie o naborz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6"/>
          <w:szCs w:val="26"/>
        </w:rPr>
        <w:t xml:space="preserve">Dyrektor Szkoły podstawowej nr 2 im Polskich Olimpijczyk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caps/>
          <w:sz w:val="26"/>
          <w:szCs w:val="26"/>
        </w:rPr>
        <w:t xml:space="preserve">we Włocawku informuje O WOLNYM STANOWISKU PRAC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caps/>
          <w:sz w:val="26"/>
          <w:szCs w:val="26"/>
        </w:rPr>
        <w:t>na stanowisko POMOC KUCHEN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 zatrudnienia: 1 etat, 40 godzin tygodnio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zatrudnia: umowa o pracę na czas określony, na zastępst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ywana data zatrudnienia: 01.09.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: punktualność, dyspozycyjność, dokładność, umiejętność w pracy w zesp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bowiązków: praca na kuchni szkolnej, zmywalni, stołówce (przygotowanie posiłków, wydawanie posiłków, utrzymanie w czystości kuchni i stołów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dokumen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iorys (CV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motywacyj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kopie dokumentów potwierdzających wykształceni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</w:rPr>
        <w:t>W przypadku zatrudnienia kandydat zobowiązany będzie do przedłożenia do wglądu pracodawcy oryginałów dokumentów. Wymagane dokumenty aplikacyjne: list motywacyjny, CV opatrzone klauzulą: ”Wyrażam zgodę na przetwarzanie moich danych osobowych dla potrzeb niezbędnych       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i miejsce składania dokumentów: komplet dokumentów w zamkniętej kopercie                    z dopiskiem: </w:t>
      </w:r>
      <w:r>
        <w:rPr>
          <w:rFonts w:cs="Arial Narrow" w:ascii="Arial Narrow" w:hAnsi="Arial Narrow"/>
          <w:b/>
          <w:bCs/>
        </w:rPr>
        <w:t>„NABÓR NA STANOWISKO POMOC KUCHENNA”</w:t>
      </w:r>
      <w:r>
        <w:rPr>
          <w:rFonts w:cs="Arial Narrow" w:ascii="Arial Narrow" w:hAnsi="Arial Narrow"/>
        </w:rPr>
        <w:t xml:space="preserve"> należy składać osobiście                          w sekretariacie Szkoły Podstawowej Nr 2 im. Polskich Olimpijczyków  we Włocławku,                        od poniedziałku do piątku w godzinach od 8:00 do 14:00 lub droga pocztową na adres: Szkoła Podstawowa Nr 2 im. Polskich Olimpijczyków, ulica Żytnia 47, 87-800 Włocławek                                     w terminie do  </w:t>
      </w:r>
      <w:r>
        <w:rPr>
          <w:rFonts w:cs="Arial Narrow" w:ascii="Arial Narrow" w:hAnsi="Arial Narrow"/>
          <w:b/>
          <w:bCs/>
          <w:u w:val="single"/>
        </w:rPr>
        <w:t>26.08.2021 r. do godz. 14:00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zachowaniu terminu decyduje data wpływu dokumentów do placówki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terminie ewentualnej rozmowy kwalifikacyjnej oraz o wynikach naboru kandydaci zostaną poinformowani telefonicznie. Brak odpowiedzi ze strony placówki na zgłoszenie, a także nie zgłoszenie się kandydata na rozmowę kwalifikacyjną w wyznaczonym terminie jest równoznaczne z niezakwalifikowaniem kandydata. 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kandydatów niezakwalifikowanych zostaną komisyjnie zniszczone w ciągu                         14 dniu od zakończenia nabor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SP2</dc:creator>
  <dc:description/>
  <cp:keywords/>
  <dc:language>en-US</dc:language>
  <cp:lastModifiedBy>SP2</cp:lastModifiedBy>
  <cp:lastPrinted>2021-08-23T11:37:00Z</cp:lastPrinted>
  <dcterms:modified xsi:type="dcterms:W3CDTF">2021-08-23T09:38:00Z</dcterms:modified>
  <cp:revision>4</cp:revision>
  <dc:subject/>
  <dc:title>OGŁOSZENIE O NABORZE</dc:title>
</cp:coreProperties>
</file>